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20.08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Великоновгородский мясной дв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дованный Михаил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лин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Руководитель групп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Мая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Дмитри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руководителя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, Б.9.5, 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дминистрация Подгощ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дагулова Юлия Станислав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ченко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.о.директора –технолог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ерасимова Наталья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лександр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КИПи 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ьев Владими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юк Александ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МСТЕКЛОЦЕНТР-ЕК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омин Александр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ев Алекс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"ПЕНОПЛЭКС СПб" в г. Кириш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Анто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"ПЕНОПЛЭКС СПб" в г. Кириш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аравин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ух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енны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воров Артем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Никола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ропов Андр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АХ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ньков Михаил Ег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деман Владислав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ефтеХим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льников Никита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.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РТН</dc:creator>
  <dc:description/>
  <cp:keywords/>
  <dc:language>en-US</dc:language>
  <cp:lastModifiedBy>Михайлова Екатерина Сергеевна</cp:lastModifiedBy>
  <cp:lastPrinted>2024-08-05T14:06:00Z</cp:lastPrinted>
  <dcterms:modified xsi:type="dcterms:W3CDTF">2024-08-09T06:40:00Z</dcterms:modified>
  <cp:revision>9</cp:revision>
  <dc:subject/>
  <dc:title>УТВЕРЖДАЮ:</dc:title>
</cp:coreProperties>
</file>